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LTON COUNTY TAXING DISTRI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ENTRAL FULTON SCHOOL DISTRIC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51 EAST CHERRY STREE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MCCONNELLSBURG, PA  1723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AYR TOWNSHIP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ab/>
      </w:r>
      <w:r>
        <w:rPr/>
        <w:t>PO BOX 20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ab/>
        <w:t>MCCONNELLSBURG, PA  1723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LICKING CREEK TOWNSHIP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ab/>
      </w:r>
      <w:r>
        <w:rPr/>
        <w:t>13064 TIMBER RIDGE ROAD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ab/>
        <w:t>NEEDMORE, PA  1723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McCONNELLSBURG BOROUGH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ab/>
      </w:r>
      <w:r>
        <w:rPr/>
        <w:t>211 EAST MARKET STREE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ab/>
        <w:t>MCCONNELLSBURG, PA  1723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TODD TOWNSHIP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ab/>
      </w:r>
      <w:r>
        <w:rPr/>
        <w:t>2998 EAST DUTCH CORNER ROAD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ab/>
        <w:t>MCCONNELLSBURG, PA  1723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SOUTHERN FULTON SCHOOL DISTRICT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072 GREAT COVE ROAD, SUITE 100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WARFORDSBURG, PA  1726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BELFAST TOWNSHI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>121 HOMESTEAD LAN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NEEDMORE, PA  1723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BETHEL TOWNSHI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>289 LONG HOLLOW ROAD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WARFORDSBURG, PA  1726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BRUSH CREEK TOWNSHI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>1463 LAYTON ROAD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WARFORDSBURG, PA  1726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THOMPSON TOWNSHI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>1298 BIG COVE TANNERY ROAD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BIG COVE TANNERY, PA  172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UNION TOWNSHI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>1296 MCKIBBIN LAN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WARFORDSBURG, PA  1726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VALLEY-HI BOROUGH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>PO BOX 174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BREEZEWOOD, PA  1553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FORBES ROAD SCHOOL DISTRICT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59 RED BIRD DRIV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WATERFALL, PA  1668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DUBLIN TOWNSHI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>8776 WATERFALL ROAD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HUSTONTOWN, PA 1722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TAYLOR TOWNSHI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>PO BOX 627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HUSTONTOWN, PA  1722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WELLS TOWNSHI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>PO BOX 34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WELLS TANNERY, PA  1669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34:00Z</dcterms:created>
  <dc:creator>msowers</dc:creator>
  <dc:description/>
  <cp:keywords/>
  <dc:language>en-US</dc:language>
  <cp:lastModifiedBy>Melissa Gordon</cp:lastModifiedBy>
  <dcterms:modified xsi:type="dcterms:W3CDTF">2024-07-18T13:39:00Z</dcterms:modified>
  <cp:revision>2</cp:revision>
  <dc:subject/>
  <dc:title/>
</cp:coreProperties>
</file>